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ORTS section of the BPQCFG file is now keyword driven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er line. The string of about a dozen params on one lin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ut of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ypical entries in the supplied config file, but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 values supported is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text string *</w:t>
        <w:tab/>
        <w:tab/>
        <w:t>; Up to 30 chars, appear on POR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ASYNC/DRSI/PC120/RLC100/QUAD *</w:t>
        <w:tab/>
        <w:t>;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HDLC/KISS/ASYNC *</w:t>
        <w:tab/>
        <w:tab/>
        <w:t>; ASYNC is NETROM backe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DDR=xxxH *</w:t>
        <w:tab/>
        <w:t>; in hex, 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EVEL=n *</w:t>
        <w:tab/>
        <w:t>; 2,3,4,5 or 7 - now supports shared interrup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nnnn *</w:t>
        <w:tab/>
        <w:t>; Radio speed for DRSI, etc, async link speed for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=A/B *</w:t>
        <w:tab/>
        <w:t>; Selects port on DRSI/PC120 or dual port KISS (eg KPC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FLAG=NOBBS</w:t>
        <w:tab/>
        <w:t>; Stops direct connects to the BBS on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nnn *</w:t>
        <w:tab/>
        <w:t>; Default quality for nodes heard on this port.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o suppress NODES broadcasts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=n *</w:t>
        <w:tab/>
        <w:t>; Maximum outstan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=nnn *</w:t>
        <w:tab/>
        <w:t>; TX Keyup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=100 *</w:t>
        <w:tab/>
        <w:t>; CSMA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=nnn *</w:t>
        <w:tab/>
        <w:t>; 'Probability to transmit' value (1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DUP=0/1</w:t>
        <w:tab/>
        <w:t>; currently only used by KIS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CD=0/1</w:t>
        <w:tab/>
        <w:t>;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K=nnnn *</w:t>
        <w:tab/>
        <w:t>; Level 2 timout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=nnnn *</w:t>
        <w:tab/>
        <w:t>; Level 2 delayed ack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S=n *</w:t>
        <w:tab/>
        <w:t>; Level 2 maximum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=nnn *</w:t>
        <w:tab/>
        <w:t>; default maximum packet length for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=CALL</w:t>
        <w:tab/>
        <w:t xml:space="preserve">; Currently only supported on DRSI/PC120/RLC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CALL=CALL</w:t>
        <w:tab/>
        <w:t>; Additional callsign/alias for level 2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IAS=ALIAS ; node for this port. Should not be the same as BB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S=CALLS; A set of up to 8 callsigns, separat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present, only stations in the lis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o connect to you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ADJUST=NNN</w:t>
        <w:tab/>
        <w:t xml:space="preserve">; Percentage to reduce the quality of a NODE in th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roadcast, if the best neighbour is on the same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broadcast. Designed to improve throughput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ne channel is available, by discouraging rout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use a node to send a packet on the same po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a * must be included, the rest are optional.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, and defaults are generally zero, so if you miss o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ones, odd things may we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